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Ț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 propria răspundere dată în temeiul art. 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b/>
          <w:sz w:val="24"/>
          <w:szCs w:val="24"/>
        </w:rPr>
        <w:t xml:space="preserve"> alin. (2) a Ordonanţei de urgenţă a Guvernului                  nr. 44/2008 privind desfăşurarea activităţilor economice de către persoanele fizice autorizate, întreprinderile individuale şi întreprinderile familiale, astfel cum a fost completată                                prin Legea nr. 4/2014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semnat (ul/a) .................................................................................................... domiciliat în ........................str. ..................................... nr. ........ bloc. .......... scara. ...... etaj ...... ap. ....................... judeţ/sector ..................................... telefon ............................. act identitate............................ seria ....... nr. ..........................C N P / NIF .................................................. eliberat de ...........................la data ...........................(cod numeric personal / număr de identificare fiscală) în calitate de.................................... pentru firma ............................................................. având număr de ordine în registrul comerţului ............................... cod unic de înregistrare ...................................... cu sediul profesional în: localitatea .................................................. str. .............................................nr. ........... bloc .......... scara ......... etaj ........ ap. ........ judeţ/sector ............................................. telefon ...................................... fax ...................................                              e-mail .................................................. web site 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 PE PROPRIA RĂSPUNDERE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ă soţia/soţul ................................................ act identitate............................ seria ....... nr. ..........................C N P / NIF .................................................. eliberat de ...........................la data ...........................(cod numeric personal / număr de identificare fiscală) nu mai participă la activitatea desfăşurată de întreprinderea individuală/persoana fizică autorizată ............................................. începând cu data de ......................................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Întocmită într-un exemplar, pe propria răspundere, cunoscând că declaraţiile inexacte sunt pedepsite conform legi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ta: .......................... </w:t>
        <w:tab/>
        <w:tab/>
        <w:tab/>
        <w:tab/>
        <w:tab/>
        <w:tab/>
        <w:t>Semnătura 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7:00Z</dcterms:created>
  <dc:creator>Alice Buciu</dc:creator>
  <dc:description/>
  <dc:language>en-US</dc:language>
  <cp:lastModifiedBy>Bogdan Gheorghe</cp:lastModifiedBy>
  <cp:lastPrinted>2014-01-22T14:00:00Z</cp:lastPrinted>
  <dcterms:modified xsi:type="dcterms:W3CDTF">2014-02-05T11:07:00Z</dcterms:modified>
  <cp:revision>2</cp:revision>
  <dc:subject/>
  <dc:title/>
</cp:coreProperties>
</file>